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eastAsia="Times New Roman" w:cs="Calibri"/>
          <w:b/>
          <w:b/>
          <w:bCs/>
          <w:kern w:val="2"/>
          <w:sz w:val="48"/>
          <w:szCs w:val="48"/>
          <w:lang w:eastAsia="de-DE"/>
        </w:rPr>
      </w:pPr>
      <w:r>
        <w:rPr>
          <w:rFonts w:eastAsia="Times New Roman" w:cs="Calibri"/>
          <w:bCs/>
          <w:kern w:val="2"/>
          <w:lang w:eastAsia="de-DE"/>
        </w:rPr>
        <w:t>Text: Hanns Friedrich, Mainpost vom 23.03.2006</w:t>
      </w:r>
    </w:p>
    <w:p>
      <w:pPr>
        <w:pStyle w:val="Normal"/>
        <w:numPr>
          <w:ilvl w:val="0"/>
          <w:numId w:val="0"/>
        </w:numPr>
        <w:spacing w:lineRule="auto" w:line="240" w:before="280" w:after="280"/>
        <w:outlineLvl w:val="0"/>
        <w:rPr>
          <w:rFonts w:eastAsia="Times New Roman" w:cs="Calibri"/>
          <w:b/>
          <w:b/>
          <w:bCs/>
          <w:kern w:val="2"/>
          <w:sz w:val="16"/>
          <w:szCs w:val="16"/>
          <w:lang w:eastAsia="de-DE"/>
        </w:rPr>
      </w:pPr>
      <w:r>
        <w:rPr>
          <w:rFonts w:eastAsia="Times New Roman" w:cs="Calibri"/>
          <w:b/>
          <w:bCs/>
          <w:kern w:val="2"/>
          <w:sz w:val="16"/>
          <w:szCs w:val="16"/>
          <w:lang w:eastAsia="de-DE"/>
        </w:rPr>
      </w:r>
    </w:p>
    <w:p>
      <w:pPr>
        <w:pStyle w:val="Normal"/>
        <w:numPr>
          <w:ilvl w:val="0"/>
          <w:numId w:val="0"/>
        </w:numPr>
        <w:spacing w:lineRule="auto" w:line="240" w:before="280" w:after="280"/>
        <w:jc w:val="both"/>
        <w:outlineLvl w:val="0"/>
        <w:rPr>
          <w:rFonts w:eastAsia="Times New Roman" w:cs="Calibri"/>
          <w:b/>
          <w:b/>
          <w:bCs/>
          <w:kern w:val="2"/>
          <w:sz w:val="48"/>
          <w:szCs w:val="48"/>
          <w:lang w:eastAsia="de-DE"/>
        </w:rPr>
      </w:pPr>
      <w:r>
        <w:rPr>
          <w:rFonts w:eastAsia="Times New Roman" w:cs="Calibri"/>
          <w:b/>
          <w:bCs/>
          <w:kern w:val="2"/>
          <w:sz w:val="48"/>
          <w:szCs w:val="48"/>
          <w:lang w:eastAsia="de-DE"/>
        </w:rPr>
        <w:t>Mehr "Wir-Gefühl" im Grabfeld</w:t>
      </w:r>
    </w:p>
    <w:p>
      <w:pPr>
        <w:pStyle w:val="Normal"/>
        <w:spacing w:lineRule="auto" w:line="240" w:before="0" w:after="0"/>
        <w:jc w:val="both"/>
        <w:rPr>
          <w:rFonts w:eastAsia="Times New Roman" w:cs="Calibri"/>
          <w:sz w:val="28"/>
          <w:szCs w:val="28"/>
          <w:lang w:eastAsia="de-DE"/>
        </w:rPr>
      </w:pPr>
      <w:r>
        <w:rPr>
          <w:rFonts w:eastAsia="Times New Roman" w:cs="Calibri"/>
          <w:sz w:val="28"/>
          <w:szCs w:val="28"/>
          <w:lang w:eastAsia="de-DE"/>
        </w:rPr>
        <w:t xml:space="preserve">Bad Königshofen </w:t>
      </w:r>
    </w:p>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Das Thema "Grabfeldallianz" beschäftigt weiterhin Vereine und Verbände, sowie den Stadtrat und örtliche Firmen. Das zeigte sich beim zweiten Treffen der Allianz im Rathaussaal. Dort konnte Bürgermeister Clemens Behr nicht nur neu hinzu gekommene Mitstreiter begrüßen, sondern auch erneut Raimund Böhringer vom gleichnamigen Büro und Regionalmanagerin Astrid Köppel.</w:t>
      </w:r>
    </w:p>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jc w:val="both"/>
        <w:rPr/>
      </w:pPr>
      <w:r>
        <w:rPr>
          <w:rFonts w:eastAsia="Times New Roman" w:cs="Calibri"/>
          <w:sz w:val="24"/>
          <w:szCs w:val="24"/>
          <w:lang w:eastAsia="de-DE"/>
        </w:rPr>
        <w:t xml:space="preserve">Fünf Themenschwerpunkte für die künftigen Arbeitskreise auf regionaler Ebene wurden festgelegt. Diese werden sich mit Wirtschaft, Verkehr, Infrastruktur, Standort-Marketing, und der "Kulturlandschaft - unverwechselbar für unsere Zukunft" beschäftigen. Ein weiteres Themenfeld beinhaltet die Siedlungs- und Dorfentwicklung, die Nahversorgung, Bedarfs-Einrichtungen, Baukultur, sowie darin eingeschlossen das "Miteinander und Nebeneinander von Wohnen, Leben und Arbeiten". Schließlich wird es um die Bereiche Natur, Landschaft, Umwelt, Landschaftsgenuss unter die "Netzlinien in der Landschaft" gehen. </w:t>
      </w:r>
    </w:p>
    <w:p>
      <w:pPr>
        <w:pStyle w:val="Normal"/>
        <w:numPr>
          <w:ilvl w:val="0"/>
          <w:numId w:val="0"/>
        </w:numPr>
        <w:spacing w:lineRule="auto" w:line="240" w:before="280" w:after="280"/>
        <w:jc w:val="both"/>
        <w:outlineLvl w:val="2"/>
        <w:rPr>
          <w:rFonts w:eastAsia="Times New Roman" w:cs="Calibri"/>
          <w:b/>
          <w:b/>
          <w:bCs/>
          <w:sz w:val="27"/>
          <w:szCs w:val="27"/>
          <w:lang w:eastAsia="de-DE"/>
        </w:rPr>
      </w:pPr>
      <w:r>
        <w:rPr>
          <w:rFonts w:eastAsia="Times New Roman" w:cs="Calibri"/>
          <w:b/>
          <w:bCs/>
          <w:sz w:val="27"/>
          <w:szCs w:val="27"/>
          <w:lang w:eastAsia="de-DE"/>
        </w:rPr>
        <w:t xml:space="preserve">Arbeitskreise gegründet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Letztendlich spielen der Tourismus, die Naherholung, Kultur, Identität und Gesundheit eine Rolle. Es geht darum ein "Positives Image für den Grabfeldgau" aufzubauen und zu verstärken. In Gruppen sammelten die Teilnehmer Ideen für die Zusammenarbeit. Anschließend wurden die Nennungen zusammen mit den Ergebnissen des ersten Workshops den fünf Themenfeldern für die regionalen Arbeitskreise (RAK) zugeordnet. Dabei entstand folgende Gesamtschau: Der regionale Arbeitskreis "Wirtschaft, Verkehr, Infrastruktur und Standortmarketing soll sich künftig damit auseinander setzen, Lücken in der Angebotsstruktur zu schließen, Angebote zu koordinieren, eine gemeinsame Vermarktung, Außendarstellung und die Vermarktung der Region als Wirtschaftsstandort herauszuarbeiten. Wichtig sei dabei auch, dass die Bürger im Grabfeld einkaufen. In diesem Zusammenhang ging es auch um die Entwicklung von modernen Konzepten des öffentlichen Personen-Nahverkehrs, die Ausweitung des Ruf-Taxis auf die Grabfeld-Gemeinden und einen Senioren-Tarif.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Ein weiterer Arbeitskreis kümmert sich um die Bereiche Land- und Forstwirtschaft und Energie. Hier geht es unter anderem um gemeinsame moderne Energiekonzepte (regional), die regenerative Energieversorgung, einen regionalen Bauernmarkt und die Förderung der Direktvermarktung. Mit "Siedlungs- und Dorfentwicklung-Bedarf-Einrichtungen-Nahversorgung und Baukultur" befasst sich der dritte Arbeitskreis. Es geht um die gemeinsame Kindergarten- und Schulplanung, die Bewältigung des Müll- und Vandalismus-Problems, um mehr und bessere Angebote für Jugendliche, die Integration von Ausländern und auch um ein Nutzungskonzept für den "Kilianeums-Platz", sowie die Schaffung von zentralen Sportmöglichkeiten im Innenbereich. Konkret kamen hier Skater- und Spielplätze zur Sprache.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Den Themen "Natur-Landschaft-Umwelt-Landschaftsgenuss" hat sich der nächste Arbeitskreis verschrieben, wobei es um das Herausstellen landschaftlicher Besonderheiten geht. Ein breites Feld hat auch der Arbeitskreis fünf "Tourismus, Naherholung, Kultur, Identität, Gesundheit" zu beackern. Hier geht es um die bessere Zusammenarbeit im kulturellen Bereich und einen gemeinsamen Veranstaltungskalender.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Der Museumsverbund in der Region Main-Rhön und auch ein eigener Grabfeld-Kulturtag wurden angesprochen. "Events und Höhepunkte im Jahresverlauf fördern Bekanntheitsgrad und Identität", hieß es bei der Zusammenkunft im Rathaus. Nicht vernachlässigen dürfe man die Zusammenarbeit im musikalischen Bereich und das Zusammenspiel der Gastronomie. Wichtig seinen auch regionale Information über Zeitung und Internet. </w:t>
      </w:r>
    </w:p>
    <w:p>
      <w:pPr>
        <w:pStyle w:val="Normal"/>
        <w:numPr>
          <w:ilvl w:val="0"/>
          <w:numId w:val="0"/>
        </w:numPr>
        <w:spacing w:lineRule="auto" w:line="240" w:before="280" w:after="280"/>
        <w:jc w:val="both"/>
        <w:outlineLvl w:val="2"/>
        <w:rPr>
          <w:rFonts w:eastAsia="Times New Roman" w:cs="Calibri"/>
          <w:b/>
          <w:b/>
          <w:bCs/>
          <w:sz w:val="27"/>
          <w:szCs w:val="27"/>
          <w:lang w:eastAsia="de-DE"/>
        </w:rPr>
      </w:pPr>
      <w:r>
        <w:rPr>
          <w:rFonts w:eastAsia="Times New Roman" w:cs="Calibri"/>
          <w:b/>
          <w:bCs/>
          <w:sz w:val="27"/>
          <w:szCs w:val="27"/>
          <w:lang w:eastAsia="de-DE"/>
        </w:rPr>
        <w:t xml:space="preserve">Wanderwegenetz besser nutz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Es ging auch um das hervorragend ausgebaute und vorhandene Rad- und Wanderwege-Netz, auf dem man zum Beispiel eine "Grabfeld-Tour" anbieten könnte. Dazu bräuchte es gemeinsames Kartenmaterial, Wegenetze und touristische Ziele, sowie einen Gastronomieführer. Interessant wäre auch ein gemeinsames Tourismusbüro. So wären zum Beispiel "Allianz-Meisterschaften" möglich oder auch besondere Events auf dem Marktplatz. Der alte Schulhof, der bisher vor allem für Theateraufführungen und Musik-Events genutzt wird, könnte so noch mehr in den Mittelpunkt rücken. "Kultur im Spitalhof" soll weiter gefördert und auch Konzepte zur Förderung junger Bands überdacht werden. "Es geht um eine Grabfeld-Identität und ein Wir-Gefühl", sagten Böhringer und Köppel. Wichtig sei, engagierte Bürger für die Umsetzung der Ziele zu gewinnen, weitere Alleinstellungs-Merkmale zu finden und die Zusammenarbeit mit den Gemeinden im Grabfeld zu fördern. Es dürfe kein Konkurrenzdenken zwischen den Kommunen geben. </w:t>
      </w:r>
    </w:p>
    <w:p>
      <w:pPr>
        <w:pStyle w:val="Normal"/>
        <w:numPr>
          <w:ilvl w:val="0"/>
          <w:numId w:val="0"/>
        </w:numPr>
        <w:spacing w:lineRule="auto" w:line="240" w:before="280" w:after="280"/>
        <w:jc w:val="both"/>
        <w:outlineLvl w:val="2"/>
        <w:rPr>
          <w:rFonts w:eastAsia="Times New Roman" w:cs="Calibri"/>
          <w:b/>
          <w:b/>
          <w:bCs/>
          <w:sz w:val="27"/>
          <w:szCs w:val="27"/>
          <w:lang w:eastAsia="de-DE"/>
        </w:rPr>
      </w:pPr>
      <w:r>
        <w:rPr>
          <w:rFonts w:eastAsia="Times New Roman" w:cs="Calibri"/>
          <w:b/>
          <w:bCs/>
          <w:sz w:val="27"/>
          <w:szCs w:val="27"/>
          <w:lang w:eastAsia="de-DE"/>
        </w:rPr>
        <w:t xml:space="preserve">Stichwort </w:t>
      </w:r>
    </w:p>
    <w:p>
      <w:pPr>
        <w:pStyle w:val="Normal"/>
        <w:spacing w:lineRule="auto" w:line="240" w:before="280" w:after="280"/>
        <w:jc w:val="both"/>
        <w:rPr/>
      </w:pPr>
      <w:r>
        <w:rPr>
          <w:rFonts w:eastAsia="Times New Roman" w:cs="Calibri"/>
          <w:b/>
          <w:bCs/>
          <w:sz w:val="24"/>
          <w:szCs w:val="24"/>
          <w:lang w:eastAsia="de-DE"/>
        </w:rPr>
        <w:t>Auftaktveranstaltung</w:t>
      </w:r>
      <w:r>
        <w:rPr>
          <w:rFonts w:eastAsia="Times New Roman" w:cs="Calibri"/>
          <w:sz w:val="24"/>
          <w:szCs w:val="24"/>
          <w:lang w:eastAsia="de-DE"/>
        </w:rPr>
        <w:t xml:space="preserve"> </w:t>
      </w:r>
    </w:p>
    <w:p>
      <w:pPr>
        <w:pStyle w:val="Normal"/>
        <w:spacing w:lineRule="auto" w:line="240" w:before="280" w:after="280"/>
        <w:jc w:val="both"/>
        <w:rPr>
          <w:rFonts w:eastAsia="Times New Roman" w:cs="Calibri"/>
          <w:b/>
          <w:b/>
          <w:bCs/>
          <w:sz w:val="18"/>
          <w:szCs w:val="18"/>
          <w:lang w:eastAsia="de-DE"/>
        </w:rPr>
      </w:pPr>
      <w:r>
        <w:rPr>
          <w:rFonts w:eastAsia="Times New Roman" w:cs="Calibri"/>
          <w:sz w:val="24"/>
          <w:szCs w:val="24"/>
          <w:lang w:eastAsia="de-DE"/>
        </w:rPr>
        <w:t xml:space="preserve">Mehr über die neue Grabfeld-Allianz gibt es bei der Auftaktveranstaltung am 4. April im großen Kursaal der FrankenTherme zu erfahren. </w:t>
      </w:r>
      <w:r>
        <w:rPr>
          <w:rFonts w:eastAsia="Times New Roman" w:cs="Calibri"/>
          <w:vanish/>
          <w:sz w:val="24"/>
          <w:szCs w:val="24"/>
          <w:lang w:eastAsia="de-DE"/>
        </w:rPr>
        <w:t>0</w:t>
      </w:r>
    </w:p>
    <w:p>
      <w:pPr>
        <w:pStyle w:val="Normal"/>
        <w:spacing w:before="0" w:after="200"/>
        <w:rPr>
          <w:rFonts w:eastAsia="Times New Roman" w:cs="Calibri"/>
          <w:b/>
          <w:b/>
          <w:bCs/>
          <w:sz w:val="18"/>
          <w:szCs w:val="18"/>
          <w:lang w:eastAsia="de-DE"/>
        </w:rPr>
      </w:pPr>
      <w:r>
        <w:rPr>
          <w:rFonts w:eastAsia="Times New Roman" w:cs="Calibri"/>
          <w:b/>
          <w:bCs/>
          <w:sz w:val="18"/>
          <w:szCs w:val="18"/>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ummary">
    <w:name w:val="summary"/>
    <w:basedOn w:val="AbsatzStandardschriftart"/>
    <w:qFormat/>
    <w:rPr/>
  </w:style>
  <w:style w:type="character" w:styleId="Rating">
    <w:name w:val="rating"/>
    <w:basedOn w:val="AbsatzStandardschriftart"/>
    <w:qFormat/>
    <w:rPr/>
  </w:style>
  <w:style w:type="character" w:styleId="Count">
    <w:name w:val="count"/>
    <w:basedOn w:val="AbsatzStandardschriftart"/>
    <w:qFormat/>
    <w:rPr/>
  </w:style>
  <w:style w:type="character" w:styleId="Description">
    <w:name w:val="description"/>
    <w:basedOn w:val="AbsatzStandardschriftart"/>
    <w:qFormat/>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39:00Z</dcterms:created>
  <dc:creator>Tina Osterhold</dc:creator>
  <dc:description/>
  <dc:language>en-US</dc:language>
  <cp:lastModifiedBy>Tina Osterhold</cp:lastModifiedBy>
  <dcterms:modified xsi:type="dcterms:W3CDTF">2010-12-14T07:39:00Z</dcterms:modified>
  <cp:revision>2</cp:revision>
  <dc:subject/>
  <dc:title/>
</cp:coreProperties>
</file>