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pPr>
      <w:r>
        <w:rPr>
          <w:rFonts w:eastAsia="Times New Roman" w:cs="Calibri"/>
          <w:bCs/>
          <w:kern w:val="2"/>
          <w:lang w:eastAsia="de-DE"/>
        </w:rPr>
        <w:t>Text: Hanns Friedrich, Mainpost vom 23.02.2006</w:t>
      </w:r>
    </w:p>
    <w:p>
      <w:pPr>
        <w:pStyle w:val="Normal"/>
        <w:numPr>
          <w:ilvl w:val="0"/>
          <w:numId w:val="0"/>
        </w:numPr>
        <w:spacing w:lineRule="auto" w:line="240" w:before="280" w:after="280"/>
        <w:outlineLvl w:val="0"/>
        <w:rPr>
          <w:rFonts w:eastAsia="Times New Roman" w:cs="Calibri"/>
          <w:b/>
          <w:b/>
          <w:bCs/>
          <w:kern w:val="2"/>
          <w:sz w:val="48"/>
          <w:szCs w:val="48"/>
          <w:lang w:eastAsia="de-DE"/>
        </w:rPr>
      </w:pPr>
      <w:r>
        <w:rPr>
          <w:rFonts w:eastAsia="Times New Roman" w:cs="Calibri"/>
          <w:b/>
          <w:bCs/>
          <w:kern w:val="2"/>
          <w:sz w:val="48"/>
          <w:szCs w:val="48"/>
          <w:lang w:eastAsia="de-DE"/>
        </w:rPr>
        <w:t>Die Stärken deutlich herausstellen</w:t>
      </w:r>
    </w:p>
    <w:p>
      <w:pPr>
        <w:pStyle w:val="Normal"/>
        <w:spacing w:lineRule="auto" w:line="240" w:before="0" w:after="0"/>
        <w:jc w:val="both"/>
        <w:rPr>
          <w:rFonts w:eastAsia="Times New Roman" w:cs="Calibri"/>
          <w:sz w:val="28"/>
          <w:szCs w:val="28"/>
          <w:lang w:eastAsia="de-DE"/>
        </w:rPr>
      </w:pPr>
      <w:r>
        <w:rPr>
          <w:rFonts w:eastAsia="Times New Roman" w:cs="Calibri"/>
          <w:sz w:val="28"/>
          <w:szCs w:val="28"/>
          <w:lang w:eastAsia="de-DE"/>
        </w:rPr>
        <w:t xml:space="preserve">Bad Königshofen </w:t>
      </w:r>
    </w:p>
    <w:p>
      <w:pPr>
        <w:pStyle w:val="Normal"/>
        <w:spacing w:lineRule="auto" w:line="240" w:before="0" w:after="0"/>
        <w:jc w:val="both"/>
        <w:rPr>
          <w:rFonts w:eastAsia="Times New Roman" w:cs="Calibri"/>
          <w:sz w:val="24"/>
          <w:szCs w:val="24"/>
          <w:lang w:eastAsia="de-DE"/>
        </w:rPr>
      </w:pPr>
      <w:r>
        <w:rPr>
          <w:rFonts w:eastAsia="Times New Roman" w:cs="Calibri"/>
          <w:sz w:val="24"/>
          <w:szCs w:val="24"/>
          <w:lang w:eastAsia="de-DE"/>
        </w:rPr>
        <w:t xml:space="preserve">Besser vermarkten will sich der Altlandkreis Bad Königshofen. Das hat sich die kürzlich in Bad Königshofen gegründete Grabfeld-Allianz zum Ziel gesetzt (wir berichteten).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Das Grabfeld hat eine Vielzahl von ganz besonderen Reizen," meinte Raimund Böhringer, Inhaber eines gleichnamigen Beratungsbüros bei einem ersten Workshop im Rathaussaal. "In einer Stärke-Schwächen- Analyse hat sich heraus gestellt, dass Bad Königshofen und das Umland mehr zu bieten haben als viele meinen," so Böhringer. Gerade in Zeiten der knappen öffentlichen Kassen müssten neue Chancen für das Grabfeld gesucht werden und dabei die Gemeinden selbst aktiv werden.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Landschaftsarchitektin Astrid Köppel berichtete über die integrierte ländliche Entwicklung, in die die elf Gemeinden des Altlandkreises mit ihren rund 19 000 Einwohnern eingebunden sind. Köppel wies darauf hin, dass der ländliche Raum gegenüber den Oberzentren benachteiligt sei. Deshalb müsse man kreativ werden und die eigenen Stärken herausarbeiten.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Astrid Köppel sprach von vielen Angeboten, die es auf dem Land gibt, oft sei dies aber nicht weiter bekannt. Eine klare Aufgabenbildung sei deshalb wichtig. Trotz knapper Kassen bei den kommunalen Haushalten müsse man den größtmöglichen Nutzen erreichen. Zunächst gelte es, sich darüber klar zu werden, welche Aufgaben im Grabfeld als erste gelöst werden müssen. Dazu sei ein Handlungsprogramm unumgänglich. Bis spätestens November sollte deshalb ein Entwicklungskonzept erstellt sein. Dem folge die Umsetzungsbegleitung.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Köppel stellte einige vom Büro Böhringer bereits durchgeführte Projekte vor. Besonders wichtig für die Kleinregion sei es, so Köppel, dass alle an einem Strang ziehen und kein "Kirchturmdenken" verfolgt wird. Notwendig sei außerdem eine Vernetzung der Angebotsstruktur, die Stärkung der Identität und der Aufbau gemeinsamer Management-Strukturen. </w:t>
      </w:r>
    </w:p>
    <w:p>
      <w:pPr>
        <w:pStyle w:val="Normal"/>
        <w:spacing w:lineRule="auto" w:line="240" w:before="280" w:after="280"/>
        <w:jc w:val="both"/>
        <w:rPr>
          <w:rFonts w:eastAsia="Times New Roman" w:cs="Calibri"/>
          <w:sz w:val="24"/>
          <w:szCs w:val="24"/>
          <w:lang w:eastAsia="de-DE"/>
        </w:rPr>
      </w:pPr>
      <w:r>
        <w:rPr>
          <w:rFonts w:eastAsia="Times New Roman" w:cs="Calibri"/>
          <w:sz w:val="24"/>
          <w:szCs w:val="24"/>
          <w:lang w:eastAsia="de-DE"/>
        </w:rPr>
        <w:t xml:space="preserve">Beim ersten Workshop im Rathaussaal von Bad Königshofen wurde die A 71 als wichtige Verkehrsader herausgestellt, aber auch eine regionale Speisekarte angeregt und ein Radweg durch das Grabfeld angesprochen. Die regionale Baukultur und eine sinnvolle Gewerbeentwicklung spielten ebenfalls eine Rolle. Als weitere Schwerpunkte kristallisierten sich das reizvolle Umland, die historische Altstadt, die Schulstadt Bad Königshofen und auch die historisch gewachsenen Märkte heraus. Als absoluter Pluspunkt wurde der neue Naturheilwassersee bezeichnet. Negativ fällt dagegen das fehlende Krankenhaus ins Gewicht, die relativ schwach ausgeprägte Industrie und das damit verbundene schlechte Arbeitsplatzangebot. Wegen fehlender Arbeitsplätze zieht die Jugend weg. Auch der Personen-Nahverkehr lässt deutlich zu wünschen übrig. Mehr Wert muss wieder auf die historische Bausubstanz gelegt wer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39:00Z</dcterms:created>
  <dc:creator>Tina Osterhold</dc:creator>
  <dc:description/>
  <dc:language>en-US</dc:language>
  <cp:lastModifiedBy>Tina Osterhold</cp:lastModifiedBy>
  <dcterms:modified xsi:type="dcterms:W3CDTF">2010-12-14T07:39:00Z</dcterms:modified>
  <cp:revision>2</cp:revision>
  <dc:subject/>
  <dc:title/>
</cp:coreProperties>
</file>